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558-2613/2025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9 апреля 2025 года                                                                        город Сургут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: Ханты-Мансийский автономный округ – Югра, г. Сургут, ул. Гагарина, д. 9, зал судебного заседания каб. 502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амхудоева Мирзошо Назиришоевича, ****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арамхудоев М.Н., 01.03.2025 года в 07 часов 10 минут в г. Сургуте на пр-те **** управляя транспортным средством марки Ниссан, государственный регистрационный знак *, на дороге с двухсторонним движением имеющей четыре полосы для движения, совершил выезд на полосу, предназначенную для встречного движения, чем нарушил п. 9.2 ПДД, то есть совершил административное правонарушение, ответственность за которое предусмотрена ч. 4 ст. 12.15 Кодекса РФ об административных правонарушениях –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suppressAutoHyphens w:val="true"/>
        <w:ind w:firstLine="680"/>
        <w:jc w:val="both"/>
        <w:rPr/>
      </w:pPr>
      <w:r>
        <w:rPr>
          <w:bCs/>
          <w:sz w:val="28"/>
          <w:szCs w:val="28"/>
        </w:rPr>
        <w:t xml:space="preserve">Карамхудоев М.Н. в судебное заседание не явился, извещен надлежащим образом, судебной повесткой, SMS-сообщением, причина неявки суду не известна. </w:t>
      </w:r>
    </w:p>
    <w:p>
      <w:pPr>
        <w:pStyle w:val="Normal"/>
        <w:suppressAutoHyphens w:val="tru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указанных обстоятельствах судом определено рассмотреть дело в отсутствии привлекаемого лица по представленным материалам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Изучив представленные материалы дела, суд считает вину Карамхудоева М.Н. в совершении правонарушения, предусмотренного частью 4 статьи 12.15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ХМ 673356 от 01.03.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хемой к протоколу об административном правонарушении от 01.03.2025, с которой водитель </w:t>
      </w:r>
      <w:r>
        <w:rPr>
          <w:bCs/>
          <w:sz w:val="28"/>
          <w:szCs w:val="28"/>
        </w:rPr>
        <w:t>Карамхудоев М.Н.</w:t>
      </w:r>
      <w:r>
        <w:rPr>
          <w:sz w:val="28"/>
          <w:szCs w:val="28"/>
        </w:rPr>
        <w:t xml:space="preserve"> ознакомлен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ткой места совершения административного правонарушени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полиции, в котором изложены обстоятельства совершенного правонарушения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и с в/у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другими материалами дел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ч. 4 ст. 12.15 Кодекса РФ об административных правонарушениях предусматривает административную ответственность за выезд в наруш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  <w:u w:val="none"/>
          </w:rPr>
          <w:t>ч. 3</w:t>
        </w:r>
      </w:hyperlink>
      <w:r>
        <w:rPr>
          <w:sz w:val="28"/>
          <w:szCs w:val="28"/>
        </w:rPr>
        <w:t xml:space="preserve"> ст.12.15 Кодекса Российской Федерации об административных правонарушениях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илу пункта 1.3 Правил дорожного движения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. 4 ст. 12.15</w:t>
        </w:r>
      </w:hyperlink>
      <w:r>
        <w:rPr>
          <w:sz w:val="28"/>
          <w:szCs w:val="28"/>
        </w:rPr>
        <w:t xml:space="preserve"> Кодекса РФ об административных правонарушениях следует квалифицировать прямо запрещенны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дорожного движения действия, которые связаны с выездом на сторону проезжей части дороги, предназначенную для встречного движ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ложением № 2 к ПДД РФ 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огласно п. 9.2 ПДД РФ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502052/2fdfa8559de67744dab415a31c1f987bc016016b/" \l "dst1002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авил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знаками и (или) разметко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.2 Правил дорожного движения Российской Федерации,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оставленных материалов дела, следует, что </w:t>
      </w:r>
      <w:r>
        <w:rPr>
          <w:bCs/>
          <w:sz w:val="28"/>
          <w:szCs w:val="28"/>
        </w:rPr>
        <w:t>Карамхудоев М.Н., 01.03.2025 года в 07 часов 10 минут в г. Сургуте на *** управляя транспортным средством марки Ниссан, государственный регистрационный знак *, на дороге с двухсторонним движением имеющей четыре полосы для движения, совершил выезд на полосу, предназначенную для встречного движения, чем нарушил п. 9.2 ПДД</w:t>
      </w:r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авовой позиции Конституционного Суда Российской Федерации, изложенной им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пределении</w:t>
        </w:r>
      </w:hyperlink>
      <w:r>
        <w:rPr>
          <w:sz w:val="28"/>
          <w:szCs w:val="28"/>
        </w:rPr>
        <w:t xml:space="preserve"> от 18 января 2011 г. № 6-О-О (а также,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пределении</w:t>
        </w:r>
      </w:hyperlink>
      <w:r>
        <w:rPr>
          <w:sz w:val="28"/>
          <w:szCs w:val="28"/>
        </w:rPr>
        <w:t xml:space="preserve"> от 7 декабря 2010 г. № 1570-О-О)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и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 взаимосвязи с ег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ями 2.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2.2</w:t>
        </w:r>
      </w:hyperlink>
      <w:r>
        <w:rPr>
          <w:sz w:val="28"/>
          <w:szCs w:val="28"/>
        </w:rPr>
        <w:t>, подлежат лица, совершившие соответствующее деяние как умышленно, так и по неостор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считаю, что вина </w:t>
      </w:r>
      <w:r>
        <w:rPr>
          <w:bCs/>
          <w:sz w:val="28"/>
          <w:szCs w:val="28"/>
        </w:rPr>
        <w:t xml:space="preserve">Карамхудоева М.Н. </w:t>
      </w:r>
      <w:r>
        <w:rPr>
          <w:sz w:val="28"/>
          <w:szCs w:val="28"/>
        </w:rPr>
        <w:t>в совершении административного правонарушения, установлена, а ее действия правильно квалифицированными по части 4 статьи 12.15 Кодекса РФ об административных правонарушениях – как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при составлении протокола об административном правонарушении, судом не установлено, протокол составлен уполномоченным должностным лицом, существенных нарушений требования закона, влекущих признание протокола недопустимым доказательством, при его составлении не допущ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м ст. 4.2 КоАП РФ, смягчающим административную ответственность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предусмотренных ст. 4.3 КоАП РФ, отягчающим административную ответственность, судом не установле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имеющегося в материалах дела реестра правонарушений следует, что в течение года </w:t>
      </w:r>
      <w:r>
        <w:rPr>
          <w:bCs/>
          <w:sz w:val="28"/>
          <w:szCs w:val="28"/>
        </w:rPr>
        <w:t xml:space="preserve">Карамхудоев М.Н. </w:t>
      </w:r>
      <w:r>
        <w:rPr>
          <w:sz w:val="28"/>
          <w:szCs w:val="28"/>
        </w:rPr>
        <w:t xml:space="preserve">подвергался административным наказаниям в виде штрафа за совершение административных правонарушений в области дорожного движения, предусмотренных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главой 12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мыслу закона административные правонарушения, предусмотренные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главой 12</w:t>
        </w:r>
      </w:hyperlink>
      <w:r>
        <w:rPr>
          <w:sz w:val="28"/>
          <w:szCs w:val="28"/>
        </w:rPr>
        <w:t xml:space="preserve"> Кодекса РФ об административных правонарушениях, являются однородными, поскольку имеют единый родовой объект посяг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При назначении наказ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читывая общественную опасность деяния, характер совершенного правонарушения, личность наруш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считаю возможным назначить </w:t>
      </w:r>
      <w:r>
        <w:rPr>
          <w:bCs/>
          <w:sz w:val="28"/>
          <w:szCs w:val="28"/>
        </w:rPr>
        <w:t>Карамхудоеву М.Н.</w:t>
      </w:r>
      <w:r>
        <w:rPr>
          <w:sz w:val="28"/>
          <w:szCs w:val="28"/>
          <w:lang w:val="en-US"/>
        </w:rPr>
        <w:t xml:space="preserve"> административное наказание в виде </w:t>
      </w:r>
      <w:r>
        <w:rPr>
          <w:sz w:val="28"/>
          <w:szCs w:val="28"/>
        </w:rPr>
        <w:t>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арамхудоева Мирзошо Назиришо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штрафа в размере 7500,00 (семь тысяч пятьсот) рубл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расчетный счет 03100643 0000000 18700 в РКЦ Ханты-Мансийск // УФК по Ханты-Мансийскому автономному округу – Югре г. Ханты-Мансийск, ИНН 8601010390 КПП 860101001 БИК 007162163 ОКТМО 71818000  КБК 188 116 011 23 01 000 1140  Получатель: УФК  по ХМАО-Югре (УМВД России по ХМАО-Югре). Кор.сч.40102810245370000007, </w:t>
      </w:r>
      <w:r>
        <w:rPr>
          <w:color w:val="0070C0"/>
          <w:sz w:val="28"/>
          <w:szCs w:val="28"/>
        </w:rPr>
        <w:t>УИН 1881048625032000501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 В соответствии с ч. 1.3.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w:anchor="sub_128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w:anchor="sub_12906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w:anchor="sub_12907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w:anchor="sub_12123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w:anchor="sub_121505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w:anchor="sub_1216031">
        <w:r>
          <w:rPr>
            <w:rStyle w:val="InternetLink"/>
            <w:sz w:val="28"/>
            <w:szCs w:val="28"/>
          </w:rPr>
          <w:t>частью 3.1 статьи 12.16,</w:t>
        </w:r>
      </w:hyperlink>
      <w:r>
        <w:rPr>
          <w:sz w:val="28"/>
          <w:szCs w:val="28"/>
        </w:rPr>
        <w:t xml:space="preserve"> </w:t>
      </w:r>
      <w:hyperlink w:anchor="sub_1224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w:anchor="sub_1226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w:anchor="sub_122703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Копию квитанции об оплате административного штрафа необходимо представить по адресу: г. Сургут, ул. Гагарина, д. 9, </w:t>
      </w:r>
      <w:r>
        <w:rPr>
          <w:b/>
          <w:sz w:val="28"/>
          <w:szCs w:val="28"/>
        </w:rPr>
        <w:t>каб. 10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 – Мансийского автономного округа – Югры в течение десяти дней со дня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Д.Б. Айтку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0" TargetMode="External"/><Relationship Id="rId5" Type="http://schemas.openxmlformats.org/officeDocument/2006/relationships/hyperlink" Target="consultantplus://offline/ref=B7A1769E56CBD9E6CA28B3203F467A6C1D227F27A2C9A1216CF4432A4AF2W5O" TargetMode="External"/><Relationship Id="rId6" Type="http://schemas.openxmlformats.org/officeDocument/2006/relationships/hyperlink" Target="consultantplus://offline/ref=B7A1769E56CBD9E6CA28B3203F467A6C1D23762AAFCFA1216CF4432A4AF2W5O" TargetMode="External"/><Relationship Id="rId7" Type="http://schemas.openxmlformats.org/officeDocument/2006/relationships/hyperlink" Target="consultantplus://offline/ref=B7A1769E56CBD9E6CA28B3203F467A6C1D247E21ABCAA1216CF4432A4A25FA9B5F3F63F4B487F0W6O" TargetMode="External"/><Relationship Id="rId8" Type="http://schemas.openxmlformats.org/officeDocument/2006/relationships/hyperlink" Target="consultantplus://offline/ref=B7A1769E56CBD9E6CA28B3203F467A6C1D247E21ABCAA1216CF4432A4A25FA9B5F3F63F7B68203CAF3W9O" TargetMode="External"/><Relationship Id="rId9" Type="http://schemas.openxmlformats.org/officeDocument/2006/relationships/hyperlink" Target="consultantplus://offline/ref=B7A1769E56CBD9E6CA28B3203F467A6C1D247E21ABCAA1216CF4432A4A25FA9B5F3F63F7B68203CAF3WDO" TargetMode="External"/><Relationship Id="rId10" Type="http://schemas.openxmlformats.org/officeDocument/2006/relationships/hyperlink" Target="consultantplus://offline/ref=52076EB43DDFD29B37B56E2275620D9EAD89EFA7309F57E62506A77408867AC93942D457C50D6C93m5r3J" TargetMode="External"/><Relationship Id="rId11" Type="http://schemas.openxmlformats.org/officeDocument/2006/relationships/hyperlink" Target="consultantplus://offline/ref=C5FC26C934891F67C01D9E874B3BC89A02F28D801738C3132439886882B2B21381E05B0426644C97n5w5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